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9"/>
          <w:szCs w:val="19"/>
        </w:rPr>
      </w:pPr>
      <w:r>
        <w:rPr>
          <w:sz w:val="19"/>
          <w:szCs w:val="19"/>
          <w:u w:val="single"/>
        </w:rPr>
        <w:t>Clasa a V-a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903"/>
        <w:gridCol w:w="1216"/>
        <w:gridCol w:w="820"/>
        <w:gridCol w:w="926"/>
        <w:gridCol w:w="594"/>
        <w:gridCol w:w="692"/>
        <w:gridCol w:w="848"/>
      </w:tblGrid>
      <w:tr>
        <w:trPr>
          <w:trHeight w:val="36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D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ume / Prenum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udet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1</w:t>
              <w:br/>
              <w:t>cluburi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2</w:t>
              <w:br/>
              <w:t>domino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3</w:t>
              <w:br/>
              <w:t>ma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tal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bs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DREI RADU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rail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NU SMARAND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RAN BACH LAM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OCANU ALEXANDRU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lat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EANU ANDRE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RAGAN VALENTIN ADRI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alce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VEL ANA-ORIANA-GABRIEL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RIPTU STEF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IHALCU ALEXANDRU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ANDULEAC VLAD-ALEXANDRU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2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CHIAN VLA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imis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STEA CAL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rges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HICHIRIM GEORGE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tant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EXANDRESCU BOGD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TANTINESCU ANTONIA-MAR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NCESCU COSTI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rges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IUCLEA AMALI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rance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OVALĂ DIANA STELIAN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tant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ARAGICU ROBERT-ANDREI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RIGORE MIHNE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alcea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INAU RAUL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ihor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ELINTE PAUL EDUARD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zau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GUREANU MIHNEA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otosan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_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ORDACHE IOAN BOGDAN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lj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bsent</w:t>
            </w:r>
          </w:p>
        </w:tc>
      </w:tr>
    </w:tbl>
    <w:p>
      <w:pPr>
        <w:pStyle w:val="Heading3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Heading3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  <w:u w:val="single"/>
        </w:rPr>
        <w:t>Clasa a VI-a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56"/>
        <w:gridCol w:w="2780"/>
        <w:gridCol w:w="1266"/>
        <w:gridCol w:w="896"/>
        <w:gridCol w:w="790"/>
        <w:gridCol w:w="492"/>
        <w:gridCol w:w="634"/>
        <w:gridCol w:w="760"/>
      </w:tblGrid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r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D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ume / Prenum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udet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trol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igura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oc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tal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bs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1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RAMATOVICI PAUL-ANDRE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2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NDELE MARI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1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NICEICU STEF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la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0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XENIE THEODOR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3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GOZ AN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2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LARU SABI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0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ELCINEANU ALEXANDRU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lj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28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DUT MIRUN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Constant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3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ARNICERU VLA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amt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3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LAD ANC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lj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3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ĂRĂBAN DRAGOŞ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lj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3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UDOSE VLAD-ADRI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08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SCALITEI CIPRI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uceav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18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ES STEFAN ADRI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2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TRASCANU CASI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0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POLZAN MATE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2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LARU DAN-ALEXANDRU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07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UTURELA STEFAN-ALEXANDRU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09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MA EUSTATIU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lt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17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UCA ROXAN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27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POVICI MIRCE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1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OSEPHS MATEI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19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NEDELCU ANDREEA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lj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2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PESCU GEORGE AURELI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orj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2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INTILEI ŞERB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1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KELE RAUL CRISTI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ihor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7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10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MULESCU DAVID-GABRIEL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3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RICIUC ADRI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1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ON CLAUDIU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0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BU CRISTIAN DUMITRU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2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LTEANU VLAD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rges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0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EACIREANU MIHAI-FILIP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a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3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REA BOGD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la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1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IDUR BOGD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0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ONDOR ALEXANDRU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_29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STEA ŞTEFAN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lj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Heading3"/>
        <w:rPr>
          <w:sz w:val="19"/>
          <w:szCs w:val="19"/>
        </w:rPr>
      </w:pPr>
      <w:r>
        <w:rPr>
          <w:sz w:val="19"/>
          <w:szCs w:val="19"/>
          <w:u w:val="single"/>
        </w:rPr>
        <w:t>Clasa a VII-a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69"/>
        <w:gridCol w:w="1149"/>
        <w:gridCol w:w="787"/>
        <w:gridCol w:w="946"/>
        <w:gridCol w:w="849"/>
        <w:gridCol w:w="856"/>
        <w:gridCol w:w="790"/>
      </w:tblGrid>
      <w:tr>
        <w:trPr>
          <w:trHeight w:val="360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D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ume / Prenume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udet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1-char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2-marato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3-roboti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TAL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bs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0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HAI RARES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istrita-Nasaud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2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IN TIBERIU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6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1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VRILESCU MARIUS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alce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24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2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TEDU MIRCEA ANDRE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3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OFIR TUDOR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la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2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PA ANDREEA MARI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rail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1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RESTEZ PAUL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rail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1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RACIUN ADRIA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amt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3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SU ALEXANDRU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la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0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HIRICA FLOR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3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ŞCA VALENT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4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ZLOTEANU ADRIAN NICHIT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0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ICSI LUCIA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uceav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6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0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ECA DANIEL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tant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1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ARSAN VALENTIN-MARIUS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7_3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TANCA CIPRIA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lj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4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TIU NICHIT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istrita-Nasaud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3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PA TUDOR-MARIA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13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RISTIAN ALEXANDRU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2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NOFRE COSM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rges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4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ERGHELET MARI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ehedin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2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INCAN ALEXANDRU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36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RBANESCU TEODOR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rail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2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NCESCU ANDREE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rges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2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USAT ALI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rail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40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UDORICĂ ANDRE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luj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3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TOICA VLAD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3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POVENIUC MIRCE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otosan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1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ALALAI TUDOR ANDRE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ihor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2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ICOARA IONUT PAUL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ihor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1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RACIUN ANDRE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la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7_1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UTESCU CRISTIA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3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UDOR GEORGE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tant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0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TURUGA ALEXANDR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28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TRESCU TUDOR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27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ASCARU COSMIN ŞTEFA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14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AN ALEXANDRU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ures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3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TOR DIAN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b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01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CHIM CRISTIA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b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bsen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02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DAM CRISTIA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b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bsen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05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ILAL IMA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tant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bsen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0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MAN MATEI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lati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bsen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_19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GNAT IOA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tanta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bsen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Heading3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lasa a VIII-a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814"/>
        <w:gridCol w:w="1244"/>
        <w:gridCol w:w="848"/>
        <w:gridCol w:w="971"/>
        <w:gridCol w:w="663"/>
        <w:gridCol w:w="718"/>
        <w:gridCol w:w="785"/>
      </w:tblGrid>
      <w:tr>
        <w:trPr>
          <w:trHeight w:val="36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D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ume si prenume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udet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ractie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uroni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aze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tal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bs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1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HEORGHE MIHAI DAN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3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ALOI BOGDAN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8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2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OSDARASCU DANIEL EUGEN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2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2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URTAZA ALEXANDRU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Dolj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0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DREESCU MIHAI-IULIAN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1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URBALĂ CĂTĂLINA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stant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06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 RADU MIHAI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0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ICA IOANA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1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RASINEANU VLAD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3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ŢUCĂR LIANA-ŞTEFANIA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29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UCIU IOAN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alce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6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0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NGHEL DANIEL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08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MITRIU PETRU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la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5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07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REMARENCO DIANA MARIA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1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ILIMON MARTA DIANA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raj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26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USU ALEXANDRU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3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25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IPOAE SILVIA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1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EGEA DRAGOS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16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HOTEA CIPRIAN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amures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3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LAD COSTIN-ALEXANDRU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34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OICU-MOLDOVEANU ANDREI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27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CÎNTEIE SEBASTIAN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19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TEI ANDREI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8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0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LBULESCU COSMINA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la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69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17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KUSZTOS RAZVAN EMANUEL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ahov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4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23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ECHITA LAURA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31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RAN BACH HAI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05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LEJUŞCĂ SABIN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as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5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18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CU STEFAN OVIDIU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uceava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4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_2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ILITARU MATEI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ucuresti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3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334D5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3:00Z</dcterms:created>
  <dc:creator>Ioana Costache</dc:creator>
  <dc:description/>
  <cp:keywords/>
  <dc:language>en-US</dc:language>
  <cp:lastModifiedBy>Ioana Costache</cp:lastModifiedBy>
  <dcterms:modified xsi:type="dcterms:W3CDTF">2010-02-01T11:24:00Z</dcterms:modified>
  <cp:revision>1</cp:revision>
  <dc:subject/>
  <dc:title>Clasa a V-a</dc:title>
</cp:coreProperties>
</file>